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41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Филатова Сергея Сергеевича,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27.11.2024 года на Филатова С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илатова С.С. в совершении правонарушения подтверждается: протоколом 86 ХМ № 673973 об административном правонарушении от 25.02.2025 года; постановлением по делу об административном правонарушении № 18810505241127047687 от 27.11.2024 года о назначении ему административного наказания по ч. 2 ст. 12.9 КоАП РФ в виде штрафа в размере 500,00 рублей, вступившим в законную силу 20.08.2024 года; данными специального технического средства; реестром правонарушений; сведениями ГИС ГМП; отчетом об отслеживании почтового отправления; карточкой операции с ВУ; 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Филатова С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атова Серге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4162520129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